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начальника Управления образования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9.2015 № 552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арной </w:t>
      </w:r>
      <w:r>
        <w:rPr>
          <w:rFonts w:cs="Times New Roman" w:ascii="Times New Roman" w:hAnsi="Times New Roman"/>
          <w:sz w:val="24"/>
          <w:szCs w:val="24"/>
        </w:rPr>
        <w:t xml:space="preserve">проверки по соблюдению требований Положения об организации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общедоступного и беспла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по основным образовательным программам в 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на территории города Югорска, в части соблюдения требований к структуре образовательной программы дошкольного образования и ее объему в соответствии с Федеральным государственным образовательным стандартом дошкольного образования, в том числе наличие  рабочих программ учебных предметов, курсов (дисциплин), модулей (далее - акт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: Соблюдение требований Федерального государственного образовательного стандарта дошкольного образования к структуре образовательной программы дошкольного образования и ее объему, в том числе наличие  рабочих программ учебных предметов, курсов (дисциплин), модул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рки: Установить фактическое соблюдение требований к структуре образовательной программы дошкольного образования, в том числе наличие  рабочих программ учебных предметов, курсов (дисциплин), модул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рки: с 14.09.2015 по 21.09.2015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 проверки: документарная </w:t>
      </w:r>
      <w:r>
        <w:rPr>
          <w:rFonts w:cs="Times New Roman" w:ascii="Times New Roman" w:hAnsi="Times New Roman"/>
          <w:bCs/>
          <w:sz w:val="24"/>
          <w:szCs w:val="24"/>
        </w:rPr>
        <w:t>провер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 с приказом начальника Управления образования администрации города Югорска от 03.09.2015 № 504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 документарной проверки</w:t>
      </w:r>
      <w:r>
        <w:rPr>
          <w:rFonts w:cs="Times New Roman" w:ascii="Times New Roman" w:hAnsi="Times New Roman"/>
          <w:sz w:val="24"/>
          <w:szCs w:val="24"/>
        </w:rPr>
        <w:t xml:space="preserve">» комиссией в состав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 Стукаловой, начальника отдела оценки качества образования, председатель  Комисс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Н. Шабалиной, заместителя заведующего муниципального автономного  дошкольного образовательного учреждения «Детский сад комбинированного вида «Радуга», член Комисс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И. Христенко, заместителя заведующего муниципального автономного 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«Золотой ключик», член Коми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Залозной, старшего воспитателя муниципального автономного  дошкольного образовательного учреждения «Детский сад общеразвивающего вида «Гусельки», член Коми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К. Щелкановой, старшего воспитателя муниципального автономного  дошкольного образовательного учреждения «Детский сад общеразвивающего вида с приоритетным направлением деятельности по физическому развитию детей «Снегурочка», член Комиссии.</w:t>
      </w:r>
    </w:p>
    <w:p>
      <w:pPr>
        <w:pStyle w:val="Style16"/>
        <w:spacing w:lineRule="auto" w:line="360"/>
        <w:jc w:val="both"/>
        <w:rPr/>
      </w:pPr>
      <w:r>
        <w:rPr/>
        <w:t>Проверяемые докумен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программа дошкольного образования на 2015-2016 учебный год (далее - Программа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об утверждении Программы на 2015-2016 учебный год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учебных предметов, курсов (дисциплин), модулей, а также дополнительных общеразвивающих программ  вариативной части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 проверки не выявлены нарушения требований Положения об организации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общедоступного и беспла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по основным образовательным программам в 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на территории города Югорска, утвержденного постановлением администрации города Югорска от 13.01.2014 № 8 в части требований к структуре Программы в  дошкольных группах муниципального бюджетного общеобразовательного учреждения «Гимназия», дошкольных группах муниципального бюджетного общеобразовательного учреждения «Средняя общеобразовательная школа № 6», муниципальном автономном дошкольном образовательном учреждении «Детский сад общеразвивающего вида с приоритетным осуществлением деятельности по социально-личностному развитию детей «Золотой ключик», муниципальном автономном дошкольном образовательном учреждении «Детский сад общеразвивающего вида с приоритетным направлением деятельности по физическому развитию детей «Снегурочка», муниципальном автономном  дошкольном образовательном учреждении «Детский сад комбинированного вида «Радуг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нарушения требований Положения об организации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общедоступного и беспла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по основным образовательным программам в 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на территории города Югорска, утвержденного постановлением администрации города Югорска от 13.01.2014 № 8  в   части требований к структуре Программы в дошкольных группах муниципального бюджетного общеобразовательного учреждения «Лицей им. Г.Ф. Атякшева», в дошкольных группах муниципального бюджетного общеобразовательного учреждения «Средняя образовательная школа № 2», в дошкольных группах муниципального бюджетного общеобразовательного учреждения «Средняя образовательная школа № 4», в дошкольных группах муниципального бюджетного общеобразовательного учреждения «Средняя образовательная школа № 5», в муниципальном автономном дошкольном образовательном учреждении «Детский сад общеразвивающего вида «Гусельк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В срок до 10.10.2015 устранить нарушения, указанные в акте о результатах документарной проверки  и представить отчет об устранении выявленных наруш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муниципальных бюджетных общеобразовательных учреждений и муниципальных автономных дошкольных образовательных учреждений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ключать в рабочие программы учебных предметов, курсов (дисциплин), модулей в структуру Программ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ить в  оглавление Программы рабочие программы учебных предметов, курсов (дисциплин), модул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ть единым приказом руководителя образовательного учреждения Программы и рабочие программы учебных предметов, курсов (дисциплин), моду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" w:firstLine="6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2:00Z</dcterms:created>
  <dc:creator>Stukalova_L</dc:creator>
  <dc:description/>
  <cp:keywords/>
  <dc:language>en-US</dc:language>
  <cp:lastModifiedBy>Стукалова</cp:lastModifiedBy>
  <cp:lastPrinted>2015-03-04T12:43:00Z</cp:lastPrinted>
  <dcterms:modified xsi:type="dcterms:W3CDTF">2015-09-28T06:34:00Z</dcterms:modified>
  <cp:revision>53</cp:revision>
  <dc:subject/>
  <dc:title/>
</cp:coreProperties>
</file>